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114300</wp:posOffset>
            </wp:positionV>
            <wp:extent cx="281686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40"/>
        </w:rPr>
        <w:t>Amministrazione Comunale di Casamicciola Terme</w:t>
      </w:r>
    </w:p>
    <w:p>
      <w:pPr>
        <w:pStyle w:val="Heading3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eale Ambasciata di Norvegia in Ital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Associazione Pro Casamicciola Term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72"/>
          <w:szCs w:val="28"/>
        </w:rPr>
      </w:pPr>
      <w:r>
        <w:rPr>
          <w:rFonts w:cs="Arial"/>
          <w:sz w:val="72"/>
          <w:szCs w:val="28"/>
        </w:rPr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  <w:t>Peer a colori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assegna d’illustrazioni d’autore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  <w:t>Padrino: Emanuele Luzzati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  <w:t>Villa Comunale della Bellavista di Casamicciola Terme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  <w:t>23 settembre – 17 dicembre 20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 d’apertu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Lunedì al Venerdì ore 9/13 - Martedì e Giovedì ore 15/18</w:t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6"/>
        </w:rPr>
        <w:t>Sabato 23 settembre Ore 21.30</w:t>
      </w:r>
    </w:p>
    <w:p>
      <w:pPr>
        <w:pStyle w:val="Heading7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  <w:t>Vernissage con la partecipazione degli autori delle opere partecipan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to del Primo Segretario della Reale Ambasciata di Norvegia in It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ngresso liber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7"/>
        <w:rPr>
          <w:szCs w:val="36"/>
        </w:rPr>
      </w:pPr>
      <w:r>
        <w:rPr>
          <w:szCs w:val="36"/>
        </w:rPr>
        <w:t>Eventi collaterali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7"/>
        <w:rPr/>
      </w:pPr>
      <w:r>
        <w:rPr/>
        <w:t>Venerdì 22 settembre Ore 21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lica Sabato 23 settembre Ore 14.30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  <w:t>In onda su Teleischia</w:t>
      </w:r>
    </w:p>
    <w:p>
      <w:pPr>
        <w:pStyle w:val="Heading7"/>
        <w:rPr/>
      </w:pPr>
      <w:r>
        <w:rPr/>
        <w:t>“</w:t>
      </w:r>
      <w:r>
        <w:rPr/>
        <w:t>Peer Gynt” di Henrik Ibsen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Produzione Teatro delle Briciole - Teatro Sanquirino Parma 1985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i: Flavia Armenzoni, Maurizio Bercini, Stefano Iotti, Letizia Quintavalla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umi di Maria Matteucci. Musiche di Alessandro Nidi. Regia Teatro delle Bricio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bato 23 settembre Ore 21.30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  <w:t>Villa Comunale della Bellavista di Casamicciola Terme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er e L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er Gynt nelle opere di Emanuele Luzza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ugurazione della mostra documentaria realiz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ollaborazione il Museo Luzzati di Genova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ggi in cerca… d’illustrat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mporaneo divertimento d’arte a cura degli illustratori ospi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di Milena Monti, attr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zione del Progetto “Sedici tavole per Ibsen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 a fumetti sul soggiorno di Ibsen ad Ischia a cura di Marco di Maio e Claudio Cappe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rPr/>
      </w:pPr>
      <w:r>
        <w:rPr/>
        <w:t>Domenica 24 settembr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alle ore 10 alle ore 13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  <w:t>Piazza Marina di Casamicciola Terme</w:t>
      </w:r>
    </w:p>
    <w:p>
      <w:pPr>
        <w:pStyle w:val="Heading7"/>
        <w:rPr/>
      </w:pPr>
      <w:r>
        <w:rPr/>
        <w:t>Matite in Piazza</w:t>
      </w:r>
    </w:p>
    <w:p>
      <w:pPr>
        <w:pStyle w:val="Heading3"/>
        <w:rPr>
          <w:szCs w:val="14"/>
        </w:rPr>
      </w:pPr>
      <w:r>
        <w:rPr>
          <w:szCs w:val="14"/>
        </w:rPr>
        <w:t>Incontro con gli illustratori italiani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rtoline bianche da “inventare” con colori a disposizione di tutti…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rPr/>
      </w:pPr>
      <w:r>
        <w:rPr/>
        <w:t>Dalle ore 18 alle ore 22</w:t>
      </w:r>
    </w:p>
    <w:p>
      <w:pPr>
        <w:pStyle w:val="Heading7"/>
        <w:rPr>
          <w:b w:val="false"/>
          <w:b w:val="false"/>
          <w:bCs w:val="false"/>
          <w:sz w:val="26"/>
          <w:szCs w:val="36"/>
        </w:rPr>
      </w:pPr>
      <w:r>
        <w:rPr>
          <w:b w:val="false"/>
          <w:bCs w:val="false"/>
          <w:sz w:val="26"/>
          <w:szCs w:val="36"/>
        </w:rPr>
        <w:t>Villa Comunale della Bellavista</w:t>
      </w:r>
    </w:p>
    <w:p>
      <w:pPr>
        <w:pStyle w:val="Heading7"/>
        <w:rPr>
          <w:sz w:val="26"/>
          <w:szCs w:val="36"/>
        </w:rPr>
      </w:pPr>
      <w:r>
        <w:rPr>
          <w:sz w:val="26"/>
          <w:szCs w:val="36"/>
        </w:rPr>
        <w:t xml:space="preserve">Visita della mostra 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20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120"/>
            <w:szCs w:val="24"/>
            <w:u w:val="none"/>
          </w:rPr>
          <w:t>www.henrikibsen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140970</wp:posOffset>
              </wp:positionV>
              <wp:extent cx="53975" cy="100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1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4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rikibsen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15:00Z</dcterms:created>
  <dc:creator>Administrator</dc:creator>
  <dc:description/>
  <dc:language>en-US</dc:language>
  <cp:lastModifiedBy>PRO LOCO</cp:lastModifiedBy>
  <cp:lastPrinted>2005-12-29T11:24:00Z</cp:lastPrinted>
  <dcterms:modified xsi:type="dcterms:W3CDTF">2006-09-17T09:35:00Z</dcterms:modified>
  <cp:revision>15</cp:revision>
  <dc:subject/>
  <dc:title>22/28 maggio</dc:title>
</cp:coreProperties>
</file>