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eer a colori – Rassegna d’illustrazioni d’autore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amicciola Terme nell’isola d’Ischia – 23 settembre/17 dicembre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drino della manifest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manuele Luzza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lustra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ra Agliar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a Angelet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tore Anton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ssandro Baldan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imo Bas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a Bernar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via Bonan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ello Bosc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C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da Castron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esca Cavall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olo D’Alt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maso D’Incal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anni Da 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ul Dar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ara Datt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 Mauro Evangeli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onetta Fach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nna Ful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ppe Giacob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o Bombar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rluigi Lon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 Sole Macch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tina M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brizio Maje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 Montan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lia Mor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o P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o Pappalar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a Pecch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ia Petri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ria Petr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ona Poll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a Pret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Scri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ello Silver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o Tempe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olo Ube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a Va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udia Ventur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5:00Z</dcterms:created>
  <dc:creator>Di Massa Vincenzo</dc:creator>
  <dc:description/>
  <cp:keywords/>
  <dc:language>en-US</dc:language>
  <cp:lastModifiedBy>Angelo</cp:lastModifiedBy>
  <dcterms:modified xsi:type="dcterms:W3CDTF">2006-09-15T15:21:00Z</dcterms:modified>
  <cp:revision>2</cp:revision>
  <dc:subject/>
  <dc:title>“Peer a colori – Rassegna d’illustrazioni d’autore”</dc:title>
</cp:coreProperties>
</file>